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建设工程“琅琊杯”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市优工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 报  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工程名称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单位（章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日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滁州市建筑业协会</w:t>
      </w:r>
    </w:p>
    <w:p>
      <w:pPr>
        <w:pStyle w:val="Normal"/>
        <w:jc w:val="center"/>
        <w:rPr/>
      </w:pPr>
      <w:r>
        <w:rPr/>
        <w:t>申报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94"/>
        <w:gridCol w:w="266"/>
        <w:gridCol w:w="2001"/>
        <w:gridCol w:w="2267"/>
      </w:tblGrid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详细地址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建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许可证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许可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审单位和批准   意见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通知书      发放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竣 工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案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规模（㎡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造价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 构 类 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驻 工地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质 监 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工作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工作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工作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设单位（或使用单位）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监理单位评价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监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县市建设局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建筑业协会对工程质量审核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规建委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0:00Z</dcterms:created>
  <dc:creator>happy</dc:creator>
  <dc:description/>
  <cp:keywords/>
  <dc:language>en-US</dc:language>
  <cp:lastModifiedBy>User</cp:lastModifiedBy>
  <dcterms:modified xsi:type="dcterms:W3CDTF">2015-10-30T00:33:00Z</dcterms:modified>
  <cp:revision>4</cp:revision>
  <dc:subject/>
  <dc:title>关于开展2009年度第二批滁州市建设工程</dc:title>
</cp:coreProperties>
</file>