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市建筑业协会会员名单（市区）</w:t>
      </w:r>
    </w:p>
    <w:tbl>
      <w:tblPr>
        <w:tblW w:w="86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4995"/>
        <w:gridCol w:w="2640"/>
      </w:tblGrid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会代表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豪建设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学成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华建建设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敬德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旭建设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旭东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中市政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景义祥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金鹏建设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元祥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宏图建设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元奇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建永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昌平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诚信建筑项目管理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学江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东大建筑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世东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锦宏建筑装饰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传宝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东建建筑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东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凯迪建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奎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三江建设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伦胜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冠宇建设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政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天立建筑安装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业华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金品建筑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刚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东方建筑安装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发伦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人和项目管理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政文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华昌装饰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雯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皖江建筑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在余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铜矿建安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光树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炬基节能新型建材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詹宁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新华建筑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其青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东方路桥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鹏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众城建设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存瑞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天晟建设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梅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金诚营造建设集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健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会峰建筑安装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泽义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行大道市政工程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婕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阳光天启项目管理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自露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祥盛建设投资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大军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虹宇交通设施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长青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振林建筑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开振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欣瑞项目管理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期军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江涛水利建筑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常丰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广运建筑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东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豪飞市政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虎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环江建设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晓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志明建设投资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影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鑫业市政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昌硕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百士德工程咨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邦春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瑞达建筑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之华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金路建筑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学东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天鼎管道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有才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中远建筑安装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辉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亿科建设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长海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开顺建筑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超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家得建筑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长山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宏兴环保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家增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晶品建筑装饰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明成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正顺建筑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建明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路桥工程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本江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添禧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心文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华通电气工程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春雷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润宇机电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维宇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立地工程咨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璇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天和建筑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红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乐世建筑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久融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公路工程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敬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雅各建筑安装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文元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三达装饰工程设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千莉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完美装饰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伟国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鑫鑫建筑安装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兴柱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锦华装饰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成平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雄风建筑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永光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恒信造价咨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付海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鸿友建筑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臧连胜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诚信建筑安装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法明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市恒瑞建设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亚丽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智杰建筑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善宝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智翔水利水电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兆银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市建筑业协会会员名单（天长市）</w:t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4995"/>
        <w:gridCol w:w="2655"/>
      </w:tblGrid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宇佳建工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保岭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金通建工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宗华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恒达建设集团（天长）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福朝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安泰建工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道安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天开建筑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培春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天兴建筑安装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松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千秋建设集团（天长）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支明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市政建筑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志东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汊涧建筑安装装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长谷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大成建筑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恒年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天建建筑工程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祥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平安建筑安装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安良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水电建筑安装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为本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中奥建筑安装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兵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方圆建筑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安秋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建苑工程项目管理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宏华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盛林水电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爱萍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富春建筑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春军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皖东天达路桥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祥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广厦建筑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登顺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华通建筑安装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春华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天驰建设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健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贵宏建筑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贵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建设监理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军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永信工程咨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玉萱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圆方建设咨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厚缙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市建筑业协会会员名单（明光市）</w:t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5010"/>
        <w:gridCol w:w="2655"/>
      </w:tblGrid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徽明建设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根固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光市白云建筑安装工程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峰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宏远工程监理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永红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宝固建材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桂太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光市第一建筑安装工程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勇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光嘉山电力防磨防腐专业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九祥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晟瀚建设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俊龙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光市拓道装饰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义魁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光市市政园林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伟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光市富鑫源商砼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国富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徽明建设集团有限公司商砼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跃峰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光市金鑫建筑安装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锦发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光军瑶新型建材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兆军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光市辉煌建筑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辉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光市龙盛长石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勇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凤阳县文阳建筑装潢材料有限公司明光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刚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光市凤明混凝土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兴柱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皖东明光电力铸石防腐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琥承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明光市铸石厂防腐专业安装工程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传忠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市建筑业协会会员名单（全椒县）</w:t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4995"/>
        <w:gridCol w:w="2655"/>
      </w:tblGrid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华丰建筑装饰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允波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华安建筑安装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国平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鼎先建设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成兵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市建筑业协会会员名单（定远县）</w:t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4980"/>
        <w:gridCol w:w="2655"/>
      </w:tblGrid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华瓴建工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家伶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远县五洋水利建筑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步立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前程建筑工程有限公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秋芬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曲阳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春梅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市建筑业协会会员名单（凤阳县）</w:t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4980"/>
        <w:gridCol w:w="2655"/>
      </w:tblGrid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凤阳新城建设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和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凤阳县天龙水利建筑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美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市建筑业协会会员名单（来安县）</w:t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4965"/>
        <w:gridCol w:w="2655"/>
      </w:tblGrid>
      <w:tr>
        <w:trPr>
          <w:trHeight w:val="4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建阳建筑安装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世敏</w:t>
            </w:r>
          </w:p>
        </w:tc>
      </w:tr>
      <w:tr>
        <w:trPr>
          <w:trHeight w:val="4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天景建设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鑫</w:t>
            </w:r>
          </w:p>
        </w:tc>
      </w:tr>
      <w:tr>
        <w:trPr>
          <w:trHeight w:val="4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安县宝成建筑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义成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1:00Z</dcterms:created>
  <dc:creator>Administrator</dc:creator>
  <dc:description/>
  <dc:language>en-US</dc:language>
  <cp:lastModifiedBy>Administrator</cp:lastModifiedBy>
  <dcterms:modified xsi:type="dcterms:W3CDTF">2016-11-10T03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