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建造师</w:t>
      </w:r>
      <w:r>
        <w:rPr>
          <w:b/>
          <w:sz w:val="52"/>
          <w:szCs w:val="52"/>
          <w:lang w:eastAsia="zh-CN"/>
        </w:rPr>
        <w:t>证书</w:t>
      </w:r>
      <w:r>
        <w:rPr>
          <w:b/>
          <w:sz w:val="52"/>
          <w:szCs w:val="52"/>
        </w:rPr>
        <w:t>释放问题征求意见一览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325350" cy="537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0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203"/>
                              <w:gridCol w:w="1726"/>
                              <w:gridCol w:w="1201"/>
                              <w:gridCol w:w="1717"/>
                              <w:gridCol w:w="1035"/>
                              <w:gridCol w:w="979"/>
                              <w:gridCol w:w="1590"/>
                              <w:gridCol w:w="1542"/>
                              <w:gridCol w:w="1891"/>
                              <w:gridCol w:w="1793"/>
                              <w:gridCol w:w="1615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筑单位名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承建单位名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开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竣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造师名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领取施工许可证情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造师未释放原因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0.5pt;height:423.55pt;mso-wrap-distance-left:9pt;mso-wrap-distance-right:9pt;mso-wrap-distance-top:0pt;mso-wrap-distance-bottom:0pt;margin-top:0.05pt;mso-position-vertical-relative:text;margin-left:7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9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2203"/>
                        <w:gridCol w:w="1726"/>
                        <w:gridCol w:w="1201"/>
                        <w:gridCol w:w="1717"/>
                        <w:gridCol w:w="1035"/>
                        <w:gridCol w:w="979"/>
                        <w:gridCol w:w="1590"/>
                        <w:gridCol w:w="1542"/>
                        <w:gridCol w:w="1891"/>
                        <w:gridCol w:w="1793"/>
                        <w:gridCol w:w="1615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筑单位名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承建单位名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竣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造师名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领取施工许可证情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造师未释放原因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Administrator</dc:creator>
  <dc:description/>
  <dc:language>en-US</dc:language>
  <cp:lastModifiedBy>Administrator</cp:lastModifiedBy>
  <dcterms:modified xsi:type="dcterms:W3CDTF">2016-11-23T03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