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：  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461"/>
        <w:gridCol w:w="2055"/>
        <w:gridCol w:w="1929"/>
      </w:tblGrid>
      <w:tr>
        <w:trPr>
          <w:trHeight w:val="840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安徽省建筑业企业优秀项目经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推荐名额分配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或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推荐数（名）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京建筑管理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沪建筑管理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江苏建筑管理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新疆建筑管理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天津建筑管理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矿山建设集团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1:00Z</dcterms:created>
  <dc:creator>软件仓库</dc:creator>
  <dc:description/>
  <dc:language>en-US</dc:language>
  <cp:lastModifiedBy>Administrator</cp:lastModifiedBy>
  <dcterms:modified xsi:type="dcterms:W3CDTF">2016-12-06T09:10:30Z</dcterms:modified>
  <cp:revision>38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