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8296275" cy="122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6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365125</wp:posOffset>
                </wp:positionV>
                <wp:extent cx="4486275" cy="0"/>
                <wp:effectExtent l="0" t="19050" r="635" b="190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8.75pt" to="380.1pt,28.75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zh-CN"/>
        </w:rPr>
        <w:t>滁建协〔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〕</w:t>
      </w:r>
      <w:r>
        <w:rPr>
          <w:sz w:val="28"/>
          <w:szCs w:val="28"/>
          <w:lang w:val="en-US" w:eastAsia="zh-CN"/>
        </w:rPr>
        <w:t>013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组织推荐</w:t>
      </w: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度全国工程建设优秀项目经理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的通知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会员单位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根据中国施工企业管理协会《关于申报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度工程建设优秀项目经理的通知》（中施企业</w:t>
      </w:r>
      <w:r>
        <w:rPr>
          <w:sz w:val="28"/>
          <w:szCs w:val="28"/>
          <w:lang w:val="en-US" w:eastAsia="zh-CN"/>
        </w:rPr>
        <w:t>[2016]49</w:t>
      </w:r>
      <w:r>
        <w:rPr>
          <w:sz w:val="28"/>
          <w:szCs w:val="28"/>
          <w:lang w:val="en-US" w:eastAsia="zh-CN"/>
        </w:rPr>
        <w:t>号）文件要求，请对照《工程建设优秀项目经理评选管理办法》和《工程建设优秀项目经理申报材料内容及装订顺序》的规定组织推荐。申请材料请于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前送报我会，我会研究确定后择优向安徽省建筑业协会推荐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>0550-3307588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滁州市清流西路</w:t>
      </w:r>
      <w:r>
        <w:rPr>
          <w:sz w:val="28"/>
          <w:szCs w:val="28"/>
          <w:lang w:val="en-US" w:eastAsia="zh-CN"/>
        </w:rPr>
        <w:t>294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2970</wp:posOffset>
            </wp:positionH>
            <wp:positionV relativeFrom="paragraph">
              <wp:posOffset>130810</wp:posOffset>
            </wp:positionV>
            <wp:extent cx="2223770" cy="22237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附：全国工程建设优秀项目经理推荐名额分配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滁州市建筑业协会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〇一六年十二月十三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国工程建设优秀项目经理推荐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24"/>
        <w:gridCol w:w="2131"/>
        <w:gridCol w:w="2131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卡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码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肥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芜湖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蚌埠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鞍山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滁州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州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安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庆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淮南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阳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省建工集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煤矿山建设集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9:00Z</dcterms:created>
  <dc:creator>Administrator</dc:creator>
  <dc:description/>
  <dc:language>en-US</dc:language>
  <cp:lastModifiedBy>Administrator</cp:lastModifiedBy>
  <dcterms:modified xsi:type="dcterms:W3CDTF">2016-12-14T00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