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应全面准确地反映建筑业企业信息化建设情况，篇幅原则上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电子文档不大于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类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类别包括：综合管理，经营（合同、物资、资金、成本）管理，人力资源（劳务）管理，工程项目管理，质量管理，安全管理及其他信息化建设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可根据自身情况选择上述一个类别编写案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案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应包含但不限于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案例名称、编写单位、编写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息化建设背景（动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信息化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信息化建设规划（方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信息化产品选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化实施过程及应用系统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信息化建设成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信息化建设经验总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企业信息化建设工作曾获奖，请附相应的证明材料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0:00Z</dcterms:created>
  <dc:creator>USER</dc:creator>
  <dc:description/>
  <cp:keywords/>
  <dc:language>en-US</dc:language>
  <cp:lastModifiedBy>微软用户</cp:lastModifiedBy>
  <cp:lastPrinted>2017-02-16T15:39:00Z</cp:lastPrinted>
  <dcterms:modified xsi:type="dcterms:W3CDTF">2017-02-21T00:43:00Z</dcterms:modified>
  <cp:revision>3</cp:revision>
  <dc:subject/>
  <dc:title>建协〔2017〕6号</dc:title>
</cp:coreProperties>
</file>