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受表彰企业名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中旭建设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安徽省华建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中豪建设股份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安徽华瓴建工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中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滁州市东方建筑安装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滁州市凯迪建筑安装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滁州市铜矿建筑安装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滁州市会峰建筑安装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滁州市诚信建设项目管理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滁州东建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滁州恒瑞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滁州市冠宇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滁州市锦宏建筑装饰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徽东大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滁州市城南建筑安装有限责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滁州市新华建筑安装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徽金诚营造建设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徽人和项目管理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滁州市皖江建筑安装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滁州市志明建设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滁州市振海建筑安装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滁州市宏图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滁州市天立建筑安装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华丰建筑装饰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滁州市行大道市政工程有限责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徽同济建设集团有限责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海天建设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徽三建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京市漆桥建筑安装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徽省和县第一建筑安装工程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徽庐江县环宇建设工程有限责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浙江祥生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亿丰建设集团股份有限公司</w:t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5:00Z</dcterms:created>
  <dc:creator>Administrator</dc:creator>
  <dc:description/>
  <dc:language>en-US</dc:language>
  <cp:lastModifiedBy>Administrator</cp:lastModifiedBy>
  <dcterms:modified xsi:type="dcterms:W3CDTF">2017-04-1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