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被通报批评项目负责人名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15"/>
        <w:gridCol w:w="2235"/>
        <w:gridCol w:w="411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行为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钱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滁州城市之光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项目发生欠薪投诉后，以建设单位拖欠工程款为由，处置不力，导致班组工人多次到市信访局投诉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荣发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滁州汇鑫大成国际一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地下车库工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建设单位未及时决算为由，不与班组结算，人为制造矛盾不及时办理签证工程量，对班组欠薪隐患处置不力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6:00Z</dcterms:created>
  <dc:creator>Administrator</dc:creator>
  <dc:description/>
  <dc:language>en-US</dc:language>
  <cp:lastModifiedBy>Administrator</cp:lastModifiedBy>
  <dcterms:modified xsi:type="dcterms:W3CDTF">2017-04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