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   </w:t>
      </w:r>
      <w:r>
        <w:rPr>
          <w:b/>
          <w:bCs/>
          <w:sz w:val="36"/>
          <w:szCs w:val="36"/>
        </w:rPr>
        <w:t>各方主体项目现场须提供材料清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67"/>
        <w:gridCol w:w="6168"/>
        <w:gridCol w:w="1306"/>
      </w:tblGrid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招标文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投标文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标通知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施工总承包合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承包合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施工许可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工程款支付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总包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资质证书、安全生产许可证（复印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部主要管理人员花名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经理劳动合同、社保证明、工资发放单、注册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技术负责人劳动合同、社保证明、工资发放单、职称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质量负责人劳动合同、社保证明、工资发放单、岗位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全负责人劳动合同、社保证明、工资发放单、岗位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分包合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劳务分包合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设备采购合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设备租赁合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分包工程款支付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劳务分包款支付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设备采购台帐、支付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设备租赁台帐、支付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包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场负责人劳动合同、社保证明、工资发放单、注册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监理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监理例会会议纪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监理月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程材料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构配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设备报审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  <w:bookmarkStart w:id="0" w:name="_GoBack"/>
            <w:bookmarkEnd w:id="0"/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包单位资质和人员资格报审材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检查人员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监理单位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上述材料除注明复印件外、均需提供原件。</w:t>
      </w:r>
    </w:p>
    <w:p>
      <w:pPr>
        <w:pStyle w:val="Normal"/>
        <w:spacing w:lineRule="atLeast" w:line="24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对不提供有关材料者，按《建筑工程施工转包违法分包等违法行为认定查处管理办法（试行）》有关情形予以认定违法行为。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2:00Z</dcterms:created>
  <dc:creator>Administrator</dc:creator>
  <dc:description/>
  <dc:language>en-US</dc:language>
  <cp:lastModifiedBy>Administrator</cp:lastModifiedBy>
  <cp:lastPrinted>2017-04-10T15:08:00Z</cp:lastPrinted>
  <dcterms:modified xsi:type="dcterms:W3CDTF">2017-04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