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3030"/>
        <w:gridCol w:w="2918"/>
        <w:gridCol w:w="2490"/>
        <w:gridCol w:w="1200"/>
        <w:gridCol w:w="1530"/>
        <w:gridCol w:w="705"/>
        <w:gridCol w:w="180"/>
        <w:gridCol w:w="1147"/>
      </w:tblGrid>
      <w:tr>
        <w:trPr>
          <w:trHeight w:val="933" w:hRule="exact"/>
        </w:trPr>
        <w:tc>
          <w:tcPr>
            <w:tcW w:w="139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442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第二批滁州市建设工程“琅琊杯”（市优质工程）奖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62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面积（㎡）    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pingfang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（万元）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</w:tr>
      <w:tr>
        <w:trPr>
          <w:trHeight w:val="10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苏滁现代产业园徽州路（杭州路</w:t>
            </w:r>
            <w:r>
              <w:rPr>
                <w:rStyle w:val="Font3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创业路）工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新苏滁（滁州）开发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腾建设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.053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济东</w:t>
            </w:r>
          </w:p>
        </w:tc>
      </w:tr>
      <w:tr>
        <w:trPr>
          <w:trHeight w:val="10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滁现代产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第一批市政工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新苏滁（滁州）开发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5.3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善亮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菱湖御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大唐新潮置业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建总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77.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昝徐辰</w:t>
            </w:r>
          </w:p>
        </w:tc>
      </w:tr>
      <w:tr>
        <w:trPr>
          <w:trHeight w:val="100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天长路（西涧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路）改造工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重点工程建设管理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豪建设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9.485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文</w:t>
            </w:r>
          </w:p>
        </w:tc>
      </w:tr>
      <w:tr>
        <w:trPr>
          <w:trHeight w:val="100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西涧路（西大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关转盘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重点工程建设管理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大建筑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2.2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敬芳</w:t>
            </w:r>
          </w:p>
        </w:tc>
      </w:tr>
      <w:tr>
        <w:trPr>
          <w:trHeight w:val="7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食品药品综合实验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食品药品检验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环亚建筑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6.8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宛周文</w:t>
            </w:r>
          </w:p>
        </w:tc>
      </w:tr>
      <w:tr>
        <w:trPr>
          <w:trHeight w:val="9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面积（㎡）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（万元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</w:tr>
      <w:tr>
        <w:trPr>
          <w:trHeight w:val="102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逸华府杏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宇和置业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华建建设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献瑞</w:t>
            </w:r>
          </w:p>
        </w:tc>
      </w:tr>
      <w:tr>
        <w:trPr>
          <w:trHeight w:val="7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臣御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9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及地下室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华建置业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华建建设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86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5.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清</w:t>
            </w:r>
          </w:p>
        </w:tc>
      </w:tr>
      <w:tr>
        <w:trPr>
          <w:trHeight w:val="8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安置小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#-28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同创建设投资有限责任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华建建设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7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越琼</w:t>
            </w:r>
          </w:p>
        </w:tc>
      </w:tr>
      <w:tr>
        <w:trPr>
          <w:trHeight w:val="6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金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玫瑰郡住宅小区二期工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金鹏置业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1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/23/8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长彬</w:t>
            </w:r>
          </w:p>
        </w:tc>
      </w:tr>
      <w:tr>
        <w:trPr>
          <w:trHeight w:val="8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大绿洲二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粤通置业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建工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28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2.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/32/3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一波</w:t>
            </w:r>
          </w:p>
        </w:tc>
      </w:tr>
      <w:tr>
        <w:trPr>
          <w:trHeight w:val="8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天达汽车部件有限公司办公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天达汽车部件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7.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瑶涵</w:t>
            </w:r>
          </w:p>
        </w:tc>
      </w:tr>
      <w:tr>
        <w:trPr>
          <w:trHeight w:val="8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面积（㎡）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（万元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</w:tr>
      <w:tr>
        <w:trPr>
          <w:trHeight w:val="8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经纬壹品住宅小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工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椒经纬投资管理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经工建设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41.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康宁</w:t>
            </w:r>
          </w:p>
        </w:tc>
      </w:tr>
      <w:tr>
        <w:trPr>
          <w:trHeight w:val="8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化工集中区顿丘路、北二环道路工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重点工程建设管理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舒怡建设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洲</w:t>
            </w:r>
          </w:p>
        </w:tc>
      </w:tr>
      <w:tr>
        <w:trPr>
          <w:trHeight w:val="7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人民检察院技侦大楼工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人民检察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豪建设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9.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顺</w:t>
            </w:r>
          </w:p>
        </w:tc>
      </w:tr>
      <w:tr>
        <w:trPr>
          <w:trHeight w:val="7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红声家居生活广场工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红声置业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宇佳建工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66.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文学</w:t>
            </w:r>
          </w:p>
        </w:tc>
      </w:tr>
      <w:tr>
        <w:trPr>
          <w:trHeight w:val="5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驰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绣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天驰置业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驰建工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62.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.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/8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孝先</w:t>
            </w:r>
          </w:p>
        </w:tc>
      </w:tr>
      <w:tr>
        <w:trPr>
          <w:trHeight w:val="8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明光市滨河实验学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教育体育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铭鼎建设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78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9.1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/5/6/7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正权</w:t>
            </w:r>
          </w:p>
        </w:tc>
      </w:tr>
      <w:tr>
        <w:trPr>
          <w:trHeight w:val="8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面积（㎡）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（万元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</w:tc>
      </w:tr>
      <w:tr>
        <w:trPr>
          <w:trHeight w:val="7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华环国际烟草有限公司烟草醇化库建设工程（</w:t>
            </w:r>
            <w:r>
              <w:rPr>
                <w:rStyle w:val="Font1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1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）标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环国际烟草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工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5.46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孟君</w:t>
            </w:r>
          </w:p>
        </w:tc>
      </w:tr>
      <w:tr>
        <w:trPr>
          <w:trHeight w:val="103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远县江淮分水岭综合试验站工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农业大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瓴建工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.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学青</w:t>
            </w:r>
          </w:p>
        </w:tc>
      </w:tr>
      <w:tr>
        <w:trPr>
          <w:trHeight w:val="71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银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昌鸿置业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曲阳建设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尚停</w:t>
            </w:r>
          </w:p>
        </w:tc>
      </w:tr>
      <w:tr>
        <w:trPr>
          <w:trHeight w:val="102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阳华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瑞阳房地产开发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曲阳建设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9.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/8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尚停</w:t>
            </w:r>
          </w:p>
        </w:tc>
      </w:tr>
      <w:tr>
        <w:trPr>
          <w:trHeight w:val="102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第一人民医院城南新院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第一人民医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对外建设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群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2827"/>
        <w:gridCol w:w="2539"/>
        <w:gridCol w:w="3435"/>
        <w:gridCol w:w="1260"/>
        <w:gridCol w:w="1560"/>
        <w:gridCol w:w="930"/>
        <w:gridCol w:w="915"/>
      </w:tblGrid>
      <w:tr>
        <w:trPr>
          <w:trHeight w:val="525" w:hRule="atLeast"/>
        </w:trPr>
        <w:tc>
          <w:tcPr>
            <w:tcW w:w="1410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第二批滁州市建设工程“琅琊杯”优质监理奖名单</w:t>
            </w:r>
          </w:p>
        </w:tc>
      </w:tr>
      <w:tr>
        <w:trPr>
          <w:trHeight w:val="98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M2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（万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监</w:t>
            </w:r>
          </w:p>
        </w:tc>
      </w:tr>
      <w:tr>
        <w:trPr>
          <w:trHeight w:val="120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苏滁现代产业园徽州路（杭州路</w:t>
            </w:r>
            <w:r>
              <w:rPr>
                <w:rStyle w:val="Font3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创业路）工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新苏滁（滁州）开发有限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城建工程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.05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启才</w:t>
            </w:r>
          </w:p>
        </w:tc>
      </w:tr>
      <w:tr>
        <w:trPr>
          <w:trHeight w:val="9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明光市滨河实验学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市教育体育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建设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7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9.12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/5/6/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  永</w:t>
            </w:r>
          </w:p>
        </w:tc>
      </w:tr>
      <w:tr>
        <w:trPr>
          <w:trHeight w:val="10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华环国际烟草有限公司烟草醇化库建设工程（</w:t>
            </w:r>
            <w:r>
              <w:rPr>
                <w:rStyle w:val="Font1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1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）标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环国际烟草有限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建科建设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5.46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承林</w:t>
            </w:r>
          </w:p>
        </w:tc>
      </w:tr>
      <w:tr>
        <w:trPr>
          <w:trHeight w:val="10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Style w:val="Font121"/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第一人民医院城南新院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第一人民医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开源工程咨询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08:00Z</dcterms:created>
  <dc:creator>甄嬛1236</dc:creator>
  <dc:description/>
  <dc:language>en-US</dc:language>
  <cp:lastModifiedBy>甄嬛1236</cp:lastModifiedBy>
  <dcterms:modified xsi:type="dcterms:W3CDTF">2018-05-15T01:1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