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15240</wp:posOffset>
                </wp:positionV>
                <wp:extent cx="6629400" cy="1528445"/>
                <wp:effectExtent l="5080" t="508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28560"/>
                          <a:chOff x="0" y="0"/>
                          <a:chExt cx="6629400" cy="15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滁州市安全生产委员会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528560"/>
                            <a:ext cx="596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.2pt;width:522pt;height:120.35pt" coordorigin="-1050,-24" coordsize="1044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0;top:-24;width:10439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5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滁州市安全生产委员会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40,2383" to="8849,238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学好用好《中国应急管理报》的函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市安委会成员单位，各县（市、区）安委办，有关单位、企业： </w:t>
      </w:r>
    </w:p>
    <w:p>
      <w:pPr>
        <w:pStyle w:val="Style14"/>
        <w:shd w:fill="FFFFFF" w:val="clear"/>
        <w:spacing w:lineRule="exact" w:line="560" w:before="0" w:after="0"/>
        <w:ind w:firstLine="657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根据省安委会办公室有关文件要求，现结合我市安全生产工作实际，就进一步学好用好《中国应急管理报》有关事项通知如下： </w:t>
      </w:r>
    </w:p>
    <w:p>
      <w:pPr>
        <w:pStyle w:val="Style14"/>
        <w:shd w:fill="FFFFFF" w:val="clear"/>
        <w:spacing w:lineRule="exact" w:line="560" w:before="0" w:after="0"/>
        <w:ind w:firstLine="657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 xml:space="preserve">一、充分发挥《中国应急管理报》宣传教育主阵地作用 </w:t>
      </w:r>
    </w:p>
    <w:p>
      <w:pPr>
        <w:pStyle w:val="Style14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《中国应急管理报》是国家应急管理部主管的应急管理和安全生产综合专业权威媒体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是全国应急管理工作思想舆论主阵地。要强化学用《中国应急管理报》的责任意识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充分认识学用《中国应急管理报》对加强安全生产、应急管理和新闻宣传工作的重要意义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真正发挥主阵地作用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努力减少各类安全生产违法违规行为的发生，为进一步强化全市安全生产宣传工作，积极营造浓厚的安全氛围。 </w:t>
      </w:r>
    </w:p>
    <w:p>
      <w:pPr>
        <w:pStyle w:val="Style14"/>
        <w:shd w:fill="FFFFFF" w:val="clear"/>
        <w:spacing w:lineRule="exact" w:line="560" w:before="0" w:after="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 xml:space="preserve">二、积极做好《中国应急管理报》的征订工作 </w:t>
      </w:r>
    </w:p>
    <w:p>
      <w:pPr>
        <w:pStyle w:val="Style14"/>
        <w:shd w:fill="FFFFFF" w:val="clear"/>
        <w:spacing w:lineRule="exact" w:line="560" w:before="0" w:after="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各地、各部门和单位要切实重视和做好《中国应急管理报》征订宣传和订阅工作，把此项工作作为安全生产宣传教育的基础性工作，作为推进企业安全文化建设的一项重要任务，明确责任，落实经费，指定专人负责，宣传动员各级政府、部门及企事业单位积极订阅。做到各级党委、政府及部门的主要负责人、分管负责人、业务科室负责人全覆盖，高危行业企业的主要负责人、分管负责人、车间班组全覆盖，其他类型企业的主要负责人、分管负责人、专兼职安全员全覆盖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《中国应急管理报》每周出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期，每周一到周六出版，全年定价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3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元，邮发代号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-99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。各单位可直接到当地邮局办理订阅。</w:t>
      </w:r>
    </w:p>
    <w:p>
      <w:pPr>
        <w:pStyle w:val="Style14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8"/>
          <w:sz w:val="32"/>
          <w:szCs w:val="32"/>
        </w:rPr>
        <w:t>市安监局联系人：金寅， 联系电话：</w:t>
      </w:r>
      <w:r>
        <w:rPr>
          <w:rFonts w:eastAsia="仿宋_GB2312" w:ascii="仿宋_GB2312" w:hAnsi="仿宋_GB2312"/>
          <w:spacing w:val="-8"/>
          <w:sz w:val="32"/>
          <w:szCs w:val="32"/>
        </w:rPr>
        <w:t>3075686</w:t>
      </w:r>
      <w:r>
        <w:rPr>
          <w:rFonts w:ascii="仿宋_GB2312" w:hAnsi="仿宋_GB2312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《中国应急管理报》征订指导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41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滁州市安全生产委员会办公室</w:t>
      </w:r>
    </w:p>
    <w:p>
      <w:pPr>
        <w:pStyle w:val="Normal"/>
        <w:spacing w:lineRule="exact" w:line="560"/>
        <w:ind w:firstLine="4712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11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8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57650</wp:posOffset>
            </wp:positionH>
            <wp:positionV relativeFrom="page">
              <wp:posOffset>545782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o0o</dc:creator>
  <dc:description/>
  <cp:keywords/>
  <dc:language>en-US</dc:language>
  <cp:lastModifiedBy>李红兵</cp:lastModifiedBy>
  <dcterms:modified xsi:type="dcterms:W3CDTF">2018-11-28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C1552E59">
    <vt:lpwstr>DocEmbSoC1552E59</vt:lpwstr>
  </property>
  <property fmtid="{D5CDD505-2E9C-101B-9397-08002B2CF9AE}" pid="4" name="DocGlobalSDABB">
    <vt:lpwstr>DocGlobalSDABB</vt:lpwstr>
  </property>
</Properties>
</file>