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3215"/>
        <w:gridCol w:w="2355"/>
        <w:gridCol w:w="2452"/>
        <w:gridCol w:w="1530"/>
        <w:gridCol w:w="1215"/>
        <w:gridCol w:w="990"/>
        <w:gridCol w:w="1245"/>
        <w:gridCol w:w="1470"/>
      </w:tblGrid>
      <w:tr>
        <w:trPr>
          <w:trHeight w:val="1400" w:hRule="exact"/>
        </w:trPr>
        <w:tc>
          <w:tcPr>
            <w:tcW w:w="1508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第二批滁州市建设工程“琅琊杯”（市优质工程）奖获奖名单</w:t>
            </w:r>
          </w:p>
        </w:tc>
      </w:tr>
      <w:tr>
        <w:trPr>
          <w:trHeight w:val="60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城东新区消防站建设项目执勤综合楼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武装警察部队定远县消防大队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胜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3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交通指挥中心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交通运输局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圆建设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7.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84.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成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0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东小学校园易地新建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教育体育局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市政建筑有限责任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.325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金龙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5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翡翠花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明泽置业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11.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5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西华家用电器有限公司行政楼、门卫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西华家用电器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建工集团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8.8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6.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滁现代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第一批市政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苏滁（滁州）开发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沧浪市政工程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4.266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桂欣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5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北环路西延（创业大道）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城市建设投资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凤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5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城御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1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商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绿城房地产开发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9.401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7.5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其俊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城御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-2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绿城房地产开发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9.6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.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其俊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峰（滁州）食品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峰（滁州）食品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鲁肃大道人行道改造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国有资产运营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必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化住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机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现代建筑科技股份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9.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必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0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新安中学新校区建设教学楼、报告厅、风雨操场、宿舍楼、行政楼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新安中学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市政建筑有限责任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5.89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0.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安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大道北延道路及清流路二期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重点工程建设管理局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1.9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新皓家居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、办公楼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新皓家居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.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5.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众望科希盟科技有限公司高分子复合材料厂区项目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众望科希盟科技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0.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13.6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3/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/>
                <w:lang w:val="en-US" w:eastAsia="zh-CN"/>
              </w:rPr>
              <w:t>余子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5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城世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华硕房地产开发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新城建设有限责任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5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伦华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三巽置业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宇建设（集团）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00.4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见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5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天瑞国际酒店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天瑞置业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金太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5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平安华府居住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盛华房地产开发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秋建设集团（天长）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.4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7.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勤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5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安盛世新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安金城置业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.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48.6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唯达水处理技术装备有限公司新建厂房一期项目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唯达水处理技术装备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三福建设工程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7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0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农贸市场综合楼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琅琊投资发展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.2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8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5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格锐矿业有限责任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格锐矿业有限责任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.1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紫薇北路（明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西路）改造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重点工程建设管理局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.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宏海世纪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海房地产开发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宸建设工程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73.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5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第八中学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美好乡村建设投资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力建设集团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1.647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嘉味食品有限公司项目工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嘉味食品有限公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航空建筑安装工程有限公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492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新荣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"/>
        <w:gridCol w:w="2601"/>
        <w:gridCol w:w="2067"/>
        <w:gridCol w:w="2190"/>
        <w:gridCol w:w="1619"/>
        <w:gridCol w:w="1246"/>
        <w:gridCol w:w="862"/>
        <w:gridCol w:w="1246"/>
        <w:gridCol w:w="1241"/>
      </w:tblGrid>
      <w:tr>
        <w:trPr>
          <w:trHeight w:val="1340" w:hRule="atLeast"/>
        </w:trPr>
        <w:tc>
          <w:tcPr>
            <w:tcW w:w="14058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第二批滁州市建设工程“琅琊杯”优质监理奖获奖名单</w:t>
            </w:r>
          </w:p>
        </w:tc>
      </w:tr>
      <w:tr>
        <w:trPr>
          <w:trHeight w:val="1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农贸市场综合楼工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琅琊投资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.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8.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4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伦华第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工程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三巽置业有限公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00.4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世江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2:00Z</dcterms:created>
  <dc:creator>Administrator</dc:creator>
  <dc:description/>
  <dc:language>en-US</dc:language>
  <cp:lastModifiedBy>Administrator</cp:lastModifiedBy>
  <dcterms:modified xsi:type="dcterms:W3CDTF">2019-03-29T08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