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滁州市建设工程监理人员（监理员）从业水平认定自愿培训申请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滁州市建筑业协会：</w:t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兹有我公司人员：（所有参加培训人员的姓名）自愿参加贵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滁州市建设工程监理人员（监理员）从业水平认定培训活动。</w:t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经办人：</w:t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联系电话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单位名称（盖章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22:00Z</dcterms:created>
  <dc:creator>刘娟</dc:creator>
  <dc:description/>
  <dc:language>en-US</dc:language>
  <cp:lastModifiedBy>刘娟</cp:lastModifiedBy>
  <dcterms:modified xsi:type="dcterms:W3CDTF">2019-09-09T08:4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