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管函</w:t>
      </w:r>
      <w:r>
        <w:rPr>
          <w:rFonts w:eastAsia="仿宋" w:cs="仿宋" w:ascii="仿宋" w:hAnsi="仿宋"/>
          <w:sz w:val="32"/>
        </w:rPr>
        <w:t>[2018]433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滁州市建设工程“琅琊杯”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表彰办法》的通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市、区规划建设局（建设局），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滁州市建设工程“琅琊杯”奖评选表彰办法》印发给你们，请认真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95395</wp:posOffset>
            </wp:positionH>
            <wp:positionV relativeFrom="page">
              <wp:posOffset>584327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617220</wp:posOffset>
                </wp:positionV>
                <wp:extent cx="612013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5.35pt;margin-top:4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569595</wp:posOffset>
                </wp:positionV>
                <wp:extent cx="6120130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5.35pt;margin-top:44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color w:val="000000"/>
          <w:spacing w:val="-9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滁州市建设工程“琅琊杯”奖评选表彰办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贯彻“百年大计，质量第一”的方针，激励建筑业企业加强质量管理，弘扬工匠精神，推进科技进步，争创精品工程，推动我市建设工程质量水平的提高，特制订《滁州市建设工程“琅琊杯”奖评选表彰办法》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琅琊杯”奖是滁州市建设工程质量最高荣誉奖。“琅琊杯”奖由滁州市城乡规划建设委员会组织评选表彰，由滁州市建筑业协会具体组织实施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 凡在滁州市行政区域内的建设工程项目均可申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“琅琊杯”奖工程由项目的建设、施工或监理单位自愿申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“琅琊杯”奖每年评选两次，上、下半年各一次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“琅琊杯”奖评选应遵守工程建设有关法律法规，符合产业、环保、质量等方面的政策要求，坚持严格标准、好中选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二章  评选范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申报项目必须达到下列规模要求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住宅工程。单体住宅工程建筑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以上；建筑面积</w:t>
      </w:r>
      <w:r>
        <w:rPr>
          <w:rFonts w:eastAsia="仿宋_GB2312" w:ascii="仿宋_GB2312" w:hAnsi="仿宋_GB2312"/>
          <w:sz w:val="32"/>
          <w:szCs w:val="32"/>
        </w:rPr>
        <w:t>45000</w:t>
      </w:r>
      <w:r>
        <w:rPr>
          <w:rFonts w:ascii="仿宋_GB2312" w:hAnsi="仿宋_GB2312" w:eastAsia="仿宋_GB2312"/>
          <w:sz w:val="32"/>
          <w:szCs w:val="32"/>
        </w:rPr>
        <w:t>平方米以上的小区或组团（按规划要求完成绿化及道路、公共配套设施建设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共建筑工程。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座以上的体育场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座以上的体育馆、游泳馆；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座以上（或多功能）的影剧院；建筑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以上的公共建筑；占地面积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以上的其他公共设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厂房工程。单体工业厂房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平方米以上或单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单层或多层工业厂房；厂房总面积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平方米以上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市政工程。桥面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以上的市政桥梁工程；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平方米以上的城市道路工程；日供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以上的供水厂或日处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以上的污水处理厂；日处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吨及以上的生活垃圾卫生填埋处理工程；日处理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吨及以上的生活垃圾焚烧处理工程；投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的市政基础设施工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它社会影响较大的纪念性工程，且工程造价在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县、市工程规模达到第七条所列标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，也可申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以下项目不列入评选范围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符合国家行业政策、技术标准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过“琅琊杯”评选未获通过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工程发生过一般及以上质量安全生产事故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工程因违法违规行为被主管部门处罚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在申报或评选过程中因施工质量问题被投诉、举报并经核实的。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三章  申报条件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申报项目应同时具备以下条件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现行法律法规规定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符合相关规划要求，附属设施配套齐全；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工程设计符合国家、省和行业设计规范、标准；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程施工符合国家、省和行业施工技术规范及有关技术标准，质量达到本市区域内同类型工程先进水平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规定办理了竣工验收备案手续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工程在使用过程中，未发现明显质量问题或质量缺陷，未擅自改变使用功能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具备下列条件之一：认真开展工程质量管理标准化工作且成效显著；认真开展安全管理标准化工作且成效显著；装配式建筑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一个项目只能由一个单位申报，其它单位可以作为参建单位参与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四章  申报程序及申报材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申报程序：申报单位提出申请，经项目所在地质量监督机构审核同意后，向市建筑业协会申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申报材料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滁州市建设工程“琅琊杯”奖申报表》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项目概况、施工质量情况的文字材料和不同施工阶段的图片材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施工许可证、工程竣工验收报告、工程竣工验收备案表等复印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单位（含参建单位）资质证书复印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以上材料应整理成册、装订整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五章  项目复查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为保证参评项目的质量水平，市建筑业协会组织项目复查小组进行现场复查，复查小组由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熟练掌握工程质量验收及评价标准的不同专业、具有工程类专业中级以上技术职称的专家组成。复查专家应从《滁州市建筑工程和市政基础设施工程质量安全专家库》的质量方面专家中抽取，复查专家应与被复查的项目无工作或利害关系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项目复查程序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申报单位书面情况汇报，汇报内容包括：项目概况、项目特点、难点，施工技术（工法或装备）及保证质量的措施，分项、分部和单位工程评定结果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阅工程质量管理资料和质量体系运行资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地查验工程实体质量情况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听取使用（业主）单位对工程质量的评价意见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复查小组形成复查报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项目存在以下问题的实行一票否决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违反工程建设标准强制性条文规定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执行或降低建筑节能标准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屋面、墙面或厨卫间渗漏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存在影响结构安全或其它主要使用功能质量问题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因建筑安全、市场行为、建筑扬尘治理或农民工工资等受到建设行政主管部门处理的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六章  项目评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“琅琊杯”奖评审由评审工作委员会组织进行。评审工作委员会由市城乡规划建设委员会相关负责同志、专家组组长、相关部门负责同志组成。评审工作委员会在听取汇报后，进行表决，获得到会人数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及以上同意的项目评审通过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评审通过的项目，在市城乡规划建设委员会网站上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无异议的发文公布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七章  表  彰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 xml:space="preserve"> 对获得“琅琊杯”奖的承建单位授予获奖证书和奖杯，并发文表彰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鼓励和提倡对获奖工程实行“优质优价”政策，各地、各部门和企业可根据政策规定或合同约定，对获奖单位和有关人员给予奖励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八章  纪  律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申报单位要坚持实事求是，不得弄虚作假，不得请客送礼。对违反者，视情节轻重给予批评，直至撤销申报资格或获奖证书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复查和评审人员应当坚持公平、公正、科学原则，严格遵守法律法规和廉洁自律的规定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第九章  附  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自颁布之日起执行。原《滁州市建设工程“琅琊杯”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优质工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评选办法》（建管字【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由滁州市城乡规划建设委员会负责解释。</w:t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1" w:name="印发日期"/>
      <w:r>
        <w:rPr>
          <w:rFonts w:ascii="仿宋" w:hAnsi="仿宋" w:cs="仿宋" w:eastAsia="仿宋"/>
          <w:sz w:val="32"/>
          <w:szCs w:val="32"/>
        </w:rPr>
        <w:t xml:space="preserve">   </w:t>
      </w:r>
      <w:bookmarkEnd w:id="1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588" w:right="1588" w:gutter="0" w:header="0" w:top="158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3:00Z</dcterms:created>
  <dc:creator>陈鹏</dc:creator>
  <dc:description/>
  <cp:keywords/>
  <dc:language>en-US</dc:language>
  <cp:lastModifiedBy>陈玉柱</cp:lastModifiedBy>
  <dcterms:modified xsi:type="dcterms:W3CDTF">2018-07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5AF61AF8">
    <vt:lpwstr>DocEmbSo5AF61AF8</vt:lpwstr>
  </property>
</Properties>
</file>