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2340"/>
        <w:gridCol w:w="1500"/>
        <w:gridCol w:w="1290"/>
        <w:gridCol w:w="1834"/>
        <w:gridCol w:w="1950"/>
        <w:gridCol w:w="1125"/>
        <w:gridCol w:w="1965"/>
        <w:gridCol w:w="1717"/>
        <w:gridCol w:w="1305"/>
      </w:tblGrid>
      <w:tr>
        <w:trPr>
          <w:trHeight w:val="1125" w:hRule="exact"/>
        </w:trPr>
        <w:tc>
          <w:tcPr>
            <w:tcW w:w="1578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宋体" w:hAnsi="宋体" w:eastAsia="方正小标宋简体" w:cs="宋体"/>
                <w:b/>
                <w:b/>
                <w:color w:val="000000"/>
                <w:sz w:val="52"/>
                <w:szCs w:val="5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年度第二批滁州市建设工程“琅琊杯”奖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市优质工程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  <w:lang w:eastAsia="zh-CN"/>
              </w:rPr>
              <w:t>拟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推荐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  <w:lang w:eastAsia="zh-CN"/>
              </w:rPr>
              <w:t>名单</w:t>
            </w:r>
          </w:p>
        </w:tc>
      </w:tr>
      <w:tr>
        <w:trPr>
          <w:trHeight w:val="73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8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惠科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薄膜晶体管液晶显示器件项目主厂房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5901.9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5154.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惠科光电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航工程监理（北京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书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德洋</w:t>
            </w:r>
          </w:p>
        </w:tc>
      </w:tr>
      <w:tr>
        <w:trPr>
          <w:trHeight w:val="7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图书馆（新）工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134.9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市图书馆（滁州市重点工程建设管理处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市恒浩建工程项目管理有限公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银发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市博大建设集团有限公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斐然</w:t>
            </w:r>
          </w:p>
        </w:tc>
      </w:tr>
      <w:tr>
        <w:trPr>
          <w:trHeight w:val="102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安泰科技股份有限公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万达广场项目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094.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万达广场投资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省建设监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传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建筑一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礼鹏</w:t>
            </w:r>
          </w:p>
        </w:tc>
      </w:tr>
      <w:tr>
        <w:trPr>
          <w:trHeight w:val="152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职业技术学院新校区风雨操场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51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83.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滁州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科创工程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祝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徽凯迪建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韶亮</w:t>
            </w:r>
          </w:p>
        </w:tc>
      </w:tr>
      <w:tr>
        <w:trPr>
          <w:trHeight w:val="57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嘉吉动物蛋白深加工（滁州）二期项目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39.0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52.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嘉吉动物蛋白深加工（滁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同济工程项目管理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新</w:t>
            </w:r>
          </w:p>
        </w:tc>
      </w:tr>
      <w:tr>
        <w:trPr>
          <w:trHeight w:val="159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电配套仓储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#2#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仓库及办公室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402.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泛亚物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阳光天启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友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瑞德钢结构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轩家乐</w:t>
            </w:r>
          </w:p>
        </w:tc>
      </w:tr>
      <w:tr>
        <w:trPr>
          <w:trHeight w:val="175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滁现代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第一批市政工程一标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60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8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新苏滁（滁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建科建设监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齐力建设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田恒树</w:t>
            </w:r>
          </w:p>
        </w:tc>
      </w:tr>
      <w:tr>
        <w:trPr>
          <w:trHeight w:val="112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远县委党校新校区建设项目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定远县委党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宏远建设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跃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华瓴建工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名奇</w:t>
            </w:r>
          </w:p>
        </w:tc>
      </w:tr>
      <w:tr>
        <w:trPr>
          <w:trHeight w:val="160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阳县阳光国际学校一期基建工程—图书综合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0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56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阳阳光教育管理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天开工程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阳县鼎盛建筑安装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天翔</w:t>
            </w:r>
          </w:p>
        </w:tc>
      </w:tr>
      <w:tr>
        <w:trPr>
          <w:trHeight w:val="9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境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372.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来安金弘新房地产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京海宁建设工程监理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学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成章建设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国民</w:t>
            </w:r>
          </w:p>
        </w:tc>
      </w:tr>
      <w:tr>
        <w:trPr>
          <w:trHeight w:val="106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艺境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#-1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#-2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172.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来安金弘新房地产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京海宁建设工程监理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叶学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成章建设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国民</w:t>
            </w:r>
          </w:p>
        </w:tc>
      </w:tr>
      <w:tr>
        <w:trPr>
          <w:trHeight w:val="127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现代产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第一批市政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30.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新苏滁（滁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建科工程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赛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州市顺发市政景观建设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骏</w:t>
            </w:r>
          </w:p>
        </w:tc>
      </w:tr>
      <w:tr>
        <w:trPr>
          <w:trHeight w:val="12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珑玺台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8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448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兴鹏置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鞍山中振工程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献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金鹏建设集团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鹏装饰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俊杰</w:t>
            </w:r>
          </w:p>
        </w:tc>
      </w:tr>
      <w:tr>
        <w:trPr>
          <w:trHeight w:val="12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远碧桂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#-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宅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190.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远县远碧房地产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广厦项目管理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冯文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恒创建设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义双</w:t>
            </w:r>
          </w:p>
        </w:tc>
      </w:tr>
      <w:tr>
        <w:trPr>
          <w:trHeight w:val="143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昭阳工业园办公研发中心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74.5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630.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同创建设投资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诚信建设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余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家港市后塍建筑安装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炎</w:t>
            </w:r>
          </w:p>
        </w:tc>
      </w:tr>
      <w:tr>
        <w:trPr>
          <w:trHeight w:val="97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阳县残疾人康复中心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0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94.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凤阳县残疾人联合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诚信建设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湛维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盛宁建设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燕</w:t>
            </w:r>
          </w:p>
        </w:tc>
      </w:tr>
      <w:tr>
        <w:trPr>
          <w:trHeight w:val="159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职业技术学院建筑技术综合实训馆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2.3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62.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人和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瑞景园林建设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樊世新</w:t>
            </w:r>
          </w:p>
        </w:tc>
      </w:tr>
      <w:tr>
        <w:trPr>
          <w:trHeight w:val="15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中西医结合医院综合服务楼施工项目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5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中西医结合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安厦工程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顾晓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会峰建筑安装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良山</w:t>
            </w:r>
          </w:p>
        </w:tc>
      </w:tr>
      <w:tr>
        <w:trPr>
          <w:trHeight w:val="15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金鹏•玲珑湾东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80.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苏滁金鹏房地产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鞍山中振工程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世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金鹏建设集团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鹏装饰股份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学华</w:t>
            </w:r>
          </w:p>
        </w:tc>
      </w:tr>
      <w:tr>
        <w:trPr>
          <w:trHeight w:val="13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光市抹山学校（小学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68.3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52.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光市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千秋建设集团（天长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安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华瓴建工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潘其柱</w:t>
            </w:r>
          </w:p>
        </w:tc>
      </w:tr>
      <w:tr>
        <w:trPr>
          <w:trHeight w:val="6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远县定城镇靠山路农贸市场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78.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64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远县城市基础设施开发建设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广厦项目管理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新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曲阳建设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欣</w:t>
            </w:r>
          </w:p>
        </w:tc>
      </w:tr>
      <w:tr>
        <w:trPr>
          <w:trHeight w:val="136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新锐私立学校科技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8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47.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新锐私立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连泛华工程建设监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秀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宏图建设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光宏</w:t>
            </w:r>
          </w:p>
        </w:tc>
      </w:tr>
      <w:tr>
        <w:trPr>
          <w:trHeight w:val="123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宇业•东方红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宅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嘉祥置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皖东建设监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宜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宏图建设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昂</w:t>
            </w:r>
          </w:p>
        </w:tc>
      </w:tr>
      <w:tr>
        <w:trPr>
          <w:trHeight w:val="143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椒县容大•亚龙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0.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08.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容大房地产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科创工程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华安建筑安装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继磊</w:t>
            </w:r>
          </w:p>
        </w:tc>
      </w:tr>
      <w:tr>
        <w:trPr>
          <w:trHeight w:val="186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创源文化发展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房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2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221.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创源文化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建大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惠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新华建筑安装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训访</w:t>
            </w:r>
          </w:p>
        </w:tc>
      </w:tr>
      <w:tr>
        <w:trPr>
          <w:trHeight w:val="8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中•状元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221.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光市同晖房地产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雨田工程咨询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纪成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池州市第三建筑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彬</w:t>
            </w:r>
          </w:p>
        </w:tc>
      </w:tr>
      <w:tr>
        <w:trPr>
          <w:trHeight w:val="164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紫薇北路北延（西涧路—明光路）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51.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0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重点工程建设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天翰工程咨询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余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公路桥梁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晓晗</w:t>
            </w:r>
          </w:p>
        </w:tc>
      </w:tr>
      <w:tr>
        <w:trPr>
          <w:trHeight w:val="11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昌盛路（滁州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滨湖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78.56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142.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重点工程建设管理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远信工程项目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阙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海兴生态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黄军</w:t>
            </w:r>
          </w:p>
        </w:tc>
      </w:tr>
      <w:tr>
        <w:trPr>
          <w:trHeight w:val="219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康国际（天长）健康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A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B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一期地下车库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479.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诚银康（天长）健康城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长市建设监理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书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长市广厦建筑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仁富</w:t>
            </w:r>
          </w:p>
        </w:tc>
      </w:tr>
      <w:tr>
        <w:trPr>
          <w:trHeight w:val="126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发•北站新城弘阳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0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0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22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08.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来安宏嘉房地产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寰宇建设工程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建华航建设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敏捷</w:t>
            </w:r>
          </w:p>
        </w:tc>
      </w:tr>
      <w:tr>
        <w:trPr>
          <w:trHeight w:val="109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造价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总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8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东华模具制造有限公司生产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房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7.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26.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单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东华模具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京旭光建设监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会峰建筑安装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扣明</w:t>
            </w:r>
          </w:p>
        </w:tc>
      </w:tr>
      <w:tr>
        <w:trPr>
          <w:trHeight w:val="203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滁现代产业园标准化厂房四期项目二期（福根精密）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44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滁州市苏滁现代产业园建设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立地工程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树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旭建设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涛</w:t>
            </w:r>
          </w:p>
        </w:tc>
      </w:tr>
      <w:tr>
        <w:trPr>
          <w:trHeight w:val="184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光市金港世纪天城小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1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楼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6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687.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光市金港地产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雨田工程咨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纪成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光市白云建筑安装工程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国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6:00Z</dcterms:created>
  <dc:creator>刘娟</dc:creator>
  <dc:description/>
  <dc:language>en-US</dc:language>
  <cp:lastModifiedBy>刘娟</cp:lastModifiedBy>
  <dcterms:modified xsi:type="dcterms:W3CDTF">2020-02-10T01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