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bidi w:val="0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二批滁州市建设工程“琅琊杯”优质监理奖获奖名单</w:t>
      </w:r>
    </w:p>
    <w:tbl>
      <w:tblPr>
        <w:tblStyle w:val="4"/>
        <w:tblpPr w:bottomFromText="0" w:horzAnchor="page" w:leftFromText="180" w:rightFromText="180" w:tblpX="859" w:tblpY="305" w:topFromText="0" w:vertAnchor="text"/>
        <w:tblW w:w="151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3511"/>
        <w:gridCol w:w="2025"/>
        <w:gridCol w:w="1754"/>
        <w:gridCol w:w="2840"/>
        <w:gridCol w:w="2741"/>
        <w:gridCol w:w="1540"/>
      </w:tblGrid>
      <w:tr>
        <w:trPr>
          <w:trHeight w:val="7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（㎡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</w:tr>
      <w:tr>
        <w:trPr>
          <w:trHeight w:val="129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滁现代产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第一批市政工程一标段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8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60.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新苏滁（滁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建科建设监理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林</w:t>
            </w:r>
          </w:p>
        </w:tc>
      </w:tr>
      <w:tr>
        <w:trPr>
          <w:trHeight w:val="127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远碧桂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#-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宅楼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190.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远县远碧房地产开发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广厦项目管理咨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文熙</w:t>
            </w:r>
          </w:p>
        </w:tc>
      </w:tr>
      <w:tr>
        <w:trPr>
          <w:trHeight w:val="13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昭阳工业园办公研发中心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630.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74.59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同创建设投资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诚信建设项目管理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勇</w:t>
            </w:r>
          </w:p>
        </w:tc>
      </w:tr>
      <w:tr>
        <w:trPr>
          <w:trHeight w:val="129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阳县残疾人康复中心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94.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0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阳县残疾人联合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诚信建设项目管理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湛维忠</w:t>
            </w:r>
          </w:p>
        </w:tc>
      </w:tr>
      <w:tr>
        <w:trPr>
          <w:trHeight w:val="130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（㎡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</w:tr>
      <w:tr>
        <w:trPr>
          <w:trHeight w:val="130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紫薇北路北延（西涧路—明光路）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0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51.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重点工程建设管理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天翰工程咨询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永</w:t>
            </w:r>
          </w:p>
        </w:tc>
      </w:tr>
      <w:tr>
        <w:trPr>
          <w:trHeight w:val="13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盛路（滁州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滨湖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道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142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78.56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重点工程建设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局</w:t>
            </w:r>
            <w:bookmarkStart w:id="0" w:name="_GoBack"/>
            <w:bookmarkEnd w:id="0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远信工程项目管理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阙波</w:t>
            </w:r>
          </w:p>
        </w:tc>
      </w:tr>
      <w:tr>
        <w:trPr>
          <w:trHeight w:val="180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滁现代产业园标准化厂房四期项目二期（福根精密）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44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苏滁现代产业园建设发展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立地工程咨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树丰</w:t>
            </w:r>
          </w:p>
        </w:tc>
      </w:tr>
    </w:tbl>
    <w:p>
      <w:pPr>
        <w:pStyle w:val="Normal"/>
        <w:bidi w:val="0"/>
        <w:spacing w:lineRule="exact" w:line="55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8:00Z</dcterms:created>
  <dc:creator>张家平</dc:creator>
  <dc:description/>
  <dc:language>en-US</dc:language>
  <cp:lastModifiedBy>刘娟</cp:lastModifiedBy>
  <cp:lastPrinted>2020-02-24T03:23:32Z</cp:lastPrinted>
  <dcterms:modified xsi:type="dcterms:W3CDTF">2020-02-24T03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