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8"/>
        <w:gridCol w:w="1178"/>
        <w:gridCol w:w="4981"/>
        <w:gridCol w:w="1800"/>
        <w:gridCol w:w="1965"/>
        <w:gridCol w:w="1530"/>
        <w:gridCol w:w="1499"/>
      </w:tblGrid>
      <w:tr>
        <w:trPr>
          <w:trHeight w:val="860" w:hRule="atLeast"/>
        </w:trPr>
        <w:tc>
          <w:tcPr>
            <w:tcW w:w="1411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滁州市建筑业协会口罩分配表</w:t>
            </w:r>
          </w:p>
        </w:tc>
      </w:tr>
      <w:tr>
        <w:trPr>
          <w:trHeight w:val="62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等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罩数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5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豪建设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学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华建建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副会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常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元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苏中市政工程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义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安徽华丰建筑装饰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允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家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宇佳建工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殿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宏图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元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秘书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等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罩数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学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事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皖江建筑安装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在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监事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铜矿建安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光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滁州市锦宏建筑装饰工程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传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秘书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徽明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根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秘书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凤阳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新城建设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德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秘书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东大建筑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世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秘书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建阳建筑安装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世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秘书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秘书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达建设集团（天长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福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秘书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等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罩数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东建建筑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安徽三江建设工程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伦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冠宇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天立建筑安装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业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炬基节能新型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人和项目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政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豪诚建筑安装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文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安泰建工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道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通建工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宗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明光市白云建筑安装工程有限责任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等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罩数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鑫德隆建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中建筑安装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忠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蚌埠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安徽元鼎建设工程有限责任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士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瑞宸建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兴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新建控股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鹏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公路桥梁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申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十七冶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世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广宇建设（集团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亿丰建设集团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建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等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罩数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广吴建设园林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乐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顺发市政景观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发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沧浪市政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成章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茆阿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裕腾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琴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港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齐力建设集团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永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73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建工集团第五建筑工程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鼎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新华建筑安装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其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滁州市会峰建筑安装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泽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行大道市政工程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业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等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罩数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家得建筑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长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江涛水利建筑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常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志明建设投资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志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百士德工程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邦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立地工程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滁州市路桥工程有限责任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本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中远建筑安装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安徽亿科建设工程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长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滁州国振建设工程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滁州航空建筑安装工程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其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等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罩数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智杰建筑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善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谦源项目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盛宁建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晶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家骎建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振林建筑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开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理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鹏装饰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心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水电建筑安装工程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为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秋建设集团（天长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支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天兴建筑安装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天长市天建建筑工程有限责任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等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罩数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天长市市政建筑有限责任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宏远建设项目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永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安建筑安装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国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瑞德钢结构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郭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理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县天龙水利建筑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美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濠梁生态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曲阳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春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嘉冠建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卜长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明峰建筑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水木建工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王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等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罩数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力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天建设集团有限公司安徽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永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经工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志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安徽同济建设集团有限责任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晓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建工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合肥三福建设工程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良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恒创建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志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海兴生态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安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黄山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华宇建设工程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圣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建工第二建筑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小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等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罩数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滁州市鑫鑫建筑安装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兴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嘉明建设工程项目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穆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恒信造价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付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建科建设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凡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雄风建筑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永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滁州市恒瑞建设工程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亚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中滁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荀华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国汉建设监理咨询有限公司滁州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世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润宇机电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维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等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罩数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博雅园林建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洪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睿水利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春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振海水利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书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鑫建筑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吉泰建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兆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会员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德邦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凤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建苑工程项目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宏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建设监理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永信工程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圆方建设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厚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等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罩数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富春建筑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东天达路桥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富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盛林水电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爱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广厦建筑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登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贵宏建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市金鑫建筑安装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锦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嘉诚建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传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会员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皖东建设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长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谦谨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吕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县鼎盛建筑安装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等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罩数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同济水电建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县宝成建筑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义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广厦项目管理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文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锦昊项目管理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维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闻天项目管理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瑞景园林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世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政通建筑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县天辰工程建设监理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奋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天翰工程咨询有限责任公司滁州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等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罩数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建科建设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诚造价事务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永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会员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远信工程项目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松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会员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建工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迪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港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港市后勝建筑安装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5:08:00Z</dcterms:created>
  <dc:creator>刘娟</dc:creator>
  <dc:description/>
  <dc:language>en-US</dc:language>
  <cp:lastModifiedBy>刘娟</cp:lastModifiedBy>
  <cp:lastPrinted>2020-02-29T13:39:00Z</cp:lastPrinted>
  <dcterms:modified xsi:type="dcterms:W3CDTF">2020-02-29T07:5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