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2978"/>
        <w:gridCol w:w="1275"/>
        <w:gridCol w:w="1134"/>
        <w:gridCol w:w="1843"/>
        <w:gridCol w:w="2022"/>
        <w:gridCol w:w="918"/>
        <w:gridCol w:w="1880"/>
        <w:gridCol w:w="1842"/>
        <w:gridCol w:w="1265"/>
      </w:tblGrid>
      <w:tr>
        <w:trPr>
          <w:trHeight w:val="1410" w:hRule="exact"/>
        </w:trPr>
        <w:tc>
          <w:tcPr>
            <w:tcW w:w="1578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 w:cs="仿宋" w:ascii="方正小标宋简体" w:hAnsi="方正小标宋简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第二批滁州市建设工程“琅琊杯”（市优质工程）奖获奖名单</w:t>
            </w:r>
          </w:p>
        </w:tc>
      </w:tr>
      <w:tr>
        <w:trPr>
          <w:trHeight w:val="88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项目经理 </w:t>
            </w:r>
          </w:p>
        </w:tc>
      </w:tr>
      <w:tr>
        <w:trPr>
          <w:trHeight w:val="113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惠科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代薄膜晶体管液晶显示器件项目主厂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5901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5154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惠科光电科技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航工程监理（北京）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书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德洋</w:t>
            </w:r>
          </w:p>
        </w:tc>
      </w:tr>
      <w:tr>
        <w:trPr>
          <w:trHeight w:val="7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图书馆（新）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134.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图书馆（滁州市重点工程建设管理处）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市恒浩建工程项目管理有限公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银发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市博大建设集团有限公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斐然</w:t>
            </w:r>
          </w:p>
        </w:tc>
      </w:tr>
      <w:tr>
        <w:trPr>
          <w:trHeight w:val="109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安泰科技股份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万达广场项目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094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万达广场投资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传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建筑一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礼鹏</w:t>
            </w:r>
          </w:p>
        </w:tc>
      </w:tr>
      <w:tr>
        <w:trPr>
          <w:trHeight w:val="1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职业技术学院新校区风雨操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783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科创工程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祝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西建工集团第五建筑工程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凯迪建业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韶亮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项目经理 </w:t>
            </w:r>
          </w:p>
        </w:tc>
      </w:tr>
      <w:tr>
        <w:trPr>
          <w:trHeight w:val="16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吉动物蛋白深加工（滁州）二期项目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39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52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吉动物蛋白深加工（滁州）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海同济工程项目管理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核工业第五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新</w:t>
            </w:r>
          </w:p>
        </w:tc>
      </w:tr>
      <w:tr>
        <w:trPr>
          <w:trHeight w:val="139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电配套仓储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#2#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仓库及办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4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泛亚物流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阳光天启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友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瑞德钢结构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轩家乐</w:t>
            </w:r>
          </w:p>
        </w:tc>
      </w:tr>
      <w:tr>
        <w:trPr>
          <w:trHeight w:val="141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滁现代产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第一批市政工程一标段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6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新苏滁（滁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建科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力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恒树</w:t>
            </w:r>
          </w:p>
        </w:tc>
      </w:tr>
      <w:tr>
        <w:trPr>
          <w:trHeight w:val="112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远县委党校新校区建设项目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共定远县委党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宏远建设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跃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华瓴建工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名奇</w:t>
            </w:r>
          </w:p>
        </w:tc>
      </w:tr>
      <w:tr>
        <w:trPr>
          <w:trHeight w:val="160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阳县阳光国际学校一期基建工程—图书综合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5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阳阳光教育管理咨询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天开工程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阳县鼎盛建筑安装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天翔</w:t>
            </w:r>
          </w:p>
        </w:tc>
      </w:tr>
      <w:tr>
        <w:trPr>
          <w:trHeight w:val="90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项目经理 </w:t>
            </w:r>
          </w:p>
        </w:tc>
      </w:tr>
      <w:tr>
        <w:trPr>
          <w:trHeight w:val="96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境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372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来安金弘新房地产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京海宁建设工程监理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学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苏成章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国民</w:t>
            </w:r>
          </w:p>
        </w:tc>
      </w:tr>
      <w:tr>
        <w:trPr>
          <w:trHeight w:val="124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境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#-1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#-2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172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来安金弘新房地产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京海宁建设工程监理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学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苏成章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国民</w:t>
            </w:r>
          </w:p>
        </w:tc>
      </w:tr>
      <w:tr>
        <w:trPr>
          <w:trHeight w:val="127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苏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代产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第一批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3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新苏滁（滁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苏建科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赛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州市顺发市政景观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骏</w:t>
            </w:r>
          </w:p>
        </w:tc>
      </w:tr>
      <w:tr>
        <w:trPr>
          <w:trHeight w:val="120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珑玺台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44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兴鹏置业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鞍山中振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献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金鹏建设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鹏装饰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俊杰</w:t>
            </w:r>
          </w:p>
        </w:tc>
      </w:tr>
      <w:tr>
        <w:trPr>
          <w:trHeight w:val="122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远碧桂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#-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宅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19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远县远碧房地产开发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广厦项目管理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文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恒创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义双</w:t>
            </w:r>
          </w:p>
        </w:tc>
      </w:tr>
      <w:tr>
        <w:trPr>
          <w:trHeight w:val="143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昭阳工业园办公研发中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74.5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630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同创建设投资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诚信建设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家港市后塍建筑安装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炎</w:t>
            </w:r>
          </w:p>
        </w:tc>
      </w:tr>
      <w:tr>
        <w:trPr>
          <w:trHeight w:val="97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项目经理 </w:t>
            </w:r>
          </w:p>
        </w:tc>
      </w:tr>
      <w:tr>
        <w:trPr>
          <w:trHeight w:val="11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阳县残疾人康复中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94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阳县残疾人联合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诚信建设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湛维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盛宁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燕</w:t>
            </w:r>
          </w:p>
        </w:tc>
      </w:tr>
      <w:tr>
        <w:trPr>
          <w:trHeight w:val="173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职业技术学院建筑技术综合实训馆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2.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6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人和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瑞景园林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樊世新</w:t>
            </w:r>
          </w:p>
        </w:tc>
      </w:tr>
      <w:tr>
        <w:trPr>
          <w:trHeight w:val="12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中西医结合医院综合服务楼施工项目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中西医结合医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苏安厦工程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晓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会峰建筑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鲁良山</w:t>
            </w:r>
          </w:p>
        </w:tc>
      </w:tr>
      <w:tr>
        <w:trPr>
          <w:trHeight w:val="8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金鹏•玲珑湾东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80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苏滁金鹏房地产开发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鞍山中振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世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金鹏建设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鹏装饰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学华</w:t>
            </w:r>
          </w:p>
        </w:tc>
      </w:tr>
      <w:tr>
        <w:trPr>
          <w:trHeight w:val="137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明光市抹山学校（小学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68.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5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明光市教育体育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千秋建设集团（天长）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安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华瓴建工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其柱</w:t>
            </w:r>
          </w:p>
        </w:tc>
      </w:tr>
      <w:tr>
        <w:trPr>
          <w:trHeight w:val="97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项目经理 </w:t>
            </w:r>
          </w:p>
        </w:tc>
      </w:tr>
      <w:tr>
        <w:trPr>
          <w:trHeight w:val="166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远县定城镇靠山路农贸市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7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6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远县城市基础设施开发建设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广厦项目管理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新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曲阳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欣</w:t>
            </w:r>
          </w:p>
        </w:tc>
      </w:tr>
      <w:tr>
        <w:trPr>
          <w:trHeight w:val="121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新锐私立学校科技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4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新锐私立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连泛华工程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秀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宏图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光宏</w:t>
            </w:r>
          </w:p>
        </w:tc>
      </w:tr>
      <w:tr>
        <w:trPr>
          <w:trHeight w:val="123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宇业•东方红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宅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嘉祥置业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皖东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宜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宏图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昂</w:t>
            </w:r>
          </w:p>
        </w:tc>
      </w:tr>
      <w:tr>
        <w:trPr>
          <w:trHeight w:val="130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椒县容大•亚龙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08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容大房地产开发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科创工程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华安建筑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继磊</w:t>
            </w:r>
          </w:p>
        </w:tc>
      </w:tr>
      <w:tr>
        <w:trPr>
          <w:trHeight w:val="186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创源文化发展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厂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22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创源文化发展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建大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惠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新华建筑安装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训访</w:t>
            </w:r>
          </w:p>
        </w:tc>
      </w:tr>
      <w:tr>
        <w:trPr>
          <w:trHeight w:val="85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项目经理 </w:t>
            </w:r>
          </w:p>
        </w:tc>
      </w:tr>
      <w:tr>
        <w:trPr>
          <w:trHeight w:val="13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明中•状元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221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明光市同晖房地产开发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苏雨田工程咨询集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纪成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池州市第三建筑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彬</w:t>
            </w:r>
          </w:p>
        </w:tc>
      </w:tr>
      <w:tr>
        <w:trPr>
          <w:trHeight w:val="15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紫薇北路北延（西涧路—明光路）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5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重点工程建设管理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天翰工程咨询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晗</w:t>
            </w:r>
          </w:p>
        </w:tc>
      </w:tr>
      <w:tr>
        <w:trPr>
          <w:trHeight w:val="13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盛路（滁州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滨湖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道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78.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14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重点工程建设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远信工程项目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阙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海兴生态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黄军</w:t>
            </w:r>
          </w:p>
        </w:tc>
      </w:tr>
      <w:tr>
        <w:trPr>
          <w:trHeight w:val="191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康国际（天长）健康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A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B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一期地下车库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479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诚银康（天长）健康城有限责任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长市建设监理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书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长市广厦建筑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仁富</w:t>
            </w:r>
          </w:p>
        </w:tc>
      </w:tr>
      <w:tr>
        <w:trPr>
          <w:trHeight w:val="126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明发•北站新城弘阳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0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0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2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08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来安宏嘉房地产开发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寰宇建设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华航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敏捷</w:t>
            </w:r>
          </w:p>
        </w:tc>
      </w:tr>
      <w:tr>
        <w:trPr>
          <w:trHeight w:val="109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项目经理 </w:t>
            </w:r>
          </w:p>
        </w:tc>
      </w:tr>
      <w:tr>
        <w:trPr>
          <w:trHeight w:val="188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东华模具制造有限公司生产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厂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26.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东华模具制造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京旭光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会峰建筑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扣明</w:t>
            </w:r>
          </w:p>
        </w:tc>
      </w:tr>
      <w:tr>
        <w:trPr>
          <w:trHeight w:val="203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滁现代产业园标准化厂房四期项目二期（福根精密）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4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苏滁现代产业园建设发展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立地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树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旭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涛</w:t>
            </w:r>
          </w:p>
        </w:tc>
      </w:tr>
      <w:tr>
        <w:trPr>
          <w:trHeight w:val="18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滁州市养老服务中心建设项目施工（二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2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2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滁州市儿童福利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安徽科建工程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袁维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中豪建设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袁先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9:00Z</dcterms:created>
  <dc:creator>刘娟</dc:creator>
  <dc:description/>
  <dc:language>en-US</dc:language>
  <cp:lastModifiedBy>刘娟</cp:lastModifiedBy>
  <cp:lastPrinted>2020-09-22T15:07:00Z</cp:lastPrinted>
  <dcterms:modified xsi:type="dcterms:W3CDTF">2020-09-22T07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