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52"/>
          <w:szCs w:val="52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color w:val="000000"/>
          <w:spacing w:val="28"/>
          <w:sz w:val="52"/>
          <w:szCs w:val="52"/>
        </w:rPr>
        <w:t>年度滁州市建筑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pacing w:val="28"/>
          <w:sz w:val="52"/>
          <w:szCs w:val="52"/>
        </w:rPr>
        <w:t>优秀项目经理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</w:rPr>
        <w:t>申  报  表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报时间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 报 人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联系电话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申报企业（盖章）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  <w:u w:val="single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  <w:u w:val="single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滁州市建筑业协会制表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98"/>
        <w:gridCol w:w="1555"/>
        <w:gridCol w:w="1769"/>
        <w:gridCol w:w="1947"/>
      </w:tblGrid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3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2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申报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获市级及以上荣誉奖励情况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3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新闻媒体对申报人的采访报道情况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度滁州市建筑业优秀项目经理</w:t>
            </w:r>
          </w:p>
        </w:tc>
      </w:tr>
      <w:tr>
        <w:trPr>
          <w:trHeight w:val="2774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8"/>
                <w:szCs w:val="28"/>
              </w:rPr>
              <w:t>以上各栏所填内容均属实无误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推荐单位（盖章）：          年   月    日</w:t>
            </w:r>
          </w:p>
        </w:tc>
      </w:tr>
      <w:tr>
        <w:trPr>
          <w:trHeight w:val="2439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</w:tc>
      </w:tr>
      <w:tr>
        <w:trPr>
          <w:trHeight w:val="2067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委员会评审意见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1743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滁州市建筑业优秀项目经理申报资料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版资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pacing w:val="-20"/>
          <w:w w:val="9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电子版申报资料（一份）按纸质申报资料顺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扫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发送至评审活动办公室邮箱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czsjzyxh@126.com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格式）。</w:t>
      </w:r>
      <w:r>
        <w:rPr>
          <w:rFonts w:ascii="仿宋" w:hAnsi="仿宋" w:cs="仿宋" w:eastAsia="仿宋"/>
          <w:b w:val="false"/>
          <w:bCs/>
          <w:color w:val="000000"/>
          <w:spacing w:val="-20"/>
          <w:w w:val="9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二、纸质申报资料按下列顺序装订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目录（排序申报资料页码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优秀项目经理申报表（个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寸彩色照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，加盖公章、一式两份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身份证复印件，注册资格证书复印件（加盖公章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主要业绩材料复印件（加盖公章）、新闻报道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所管理的具有代表性工程项目获奖证书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及文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项目经理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相关资质证明复印件（加盖公章），并附简要说明文字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获市级以上荣誉证书复印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及文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加盖公章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、以上资料内容必须实事求是，真实可靠，纸质版资料报送滁州市建筑业协会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❷</dc:creator>
  <dc:description/>
  <dc:language>en-US</dc:language>
  <cp:lastModifiedBy>❷</cp:lastModifiedBy>
  <dcterms:modified xsi:type="dcterms:W3CDTF">2020-11-23T10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