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  <w:lang w:val="en-US" w:eastAsia="zh-CN"/>
        </w:rPr>
        <w:t>优秀总监理工程师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　报　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滁州市建筑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协会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0"/>
        <w:gridCol w:w="836"/>
        <w:gridCol w:w="1224"/>
        <w:gridCol w:w="253"/>
        <w:gridCol w:w="572"/>
        <w:gridCol w:w="404"/>
        <w:gridCol w:w="151"/>
        <w:gridCol w:w="960"/>
        <w:gridCol w:w="30"/>
        <w:gridCol w:w="392"/>
        <w:gridCol w:w="1"/>
        <w:gridCol w:w="487"/>
        <w:gridCol w:w="452"/>
        <w:gridCol w:w="1"/>
        <w:gridCol w:w="1759"/>
      </w:tblGrid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 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从事监理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任职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务、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证件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简历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0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总监理工程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扫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发送至评审活动办公室邮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czsjzyxh@126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纸质申报资料按下列顺序装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目录（排序申报资料页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优秀个人会员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式两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《注册监理工程师注册执业证书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担任总监理工程师岗位的证明文件（任命书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（需加盖公章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表扬年度内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证书、文件或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复印件（需加盖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❷</cp:lastModifiedBy>
  <dcterms:modified xsi:type="dcterms:W3CDTF">2020-11-23T10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