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right="-105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度滁州市建筑业十大、十强、十佳企业申报表</w:t>
      </w:r>
    </w:p>
    <w:tbl>
      <w:tblPr>
        <w:tblW w:w="92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59"/>
        <w:gridCol w:w="1209"/>
        <w:gridCol w:w="831"/>
        <w:gridCol w:w="1500"/>
        <w:gridCol w:w="1830"/>
        <w:gridCol w:w="1271"/>
        <w:gridCol w:w="2"/>
        <w:gridCol w:w="5"/>
        <w:gridCol w:w="233"/>
        <w:gridCol w:w="2"/>
      </w:tblGrid>
      <w:tr>
        <w:trPr>
          <w:trHeight w:val="4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及等级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填写评选依据数据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建筑业总产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first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first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纳税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建筑业总产值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产值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结构工程产值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修装饰工程产值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产值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申报项目及自述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firstLine="4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评审委员会评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374" w:right="-105" w:firstLine="67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first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05" w:first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-105" w:right="-105"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的评选数据提供真实有效附件材料（施工合同等证明材料）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1:00Z</dcterms:created>
  <dc:creator>❷</dc:creator>
  <dc:description/>
  <dc:language>en-US</dc:language>
  <cp:lastModifiedBy>刘娟</cp:lastModifiedBy>
  <dcterms:modified xsi:type="dcterms:W3CDTF">2020-12-22T00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