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exact" w:line="420" w:before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widowControl/>
        <w:snapToGrid w:val="true"/>
        <w:spacing w:lineRule="auto" w:line="240" w:before="0" w:after="0"/>
        <w:jc w:val="both"/>
        <w:textAlignment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附件：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1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0"/>
          <w:szCs w:val="40"/>
          <w:lang w:val="en-US" w:eastAsia="zh-CN"/>
        </w:rPr>
        <w:t>202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0"/>
          <w:szCs w:val="40"/>
          <w:lang w:val="en-US" w:eastAsia="zh-CN"/>
        </w:rPr>
        <w:t>年度第一批、第二批滁州市建设工程“琅琊杯”奖获奖项目参建监理企业及总监理工程师名单（排名不分先后）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9"/>
        <w:gridCol w:w="1836"/>
        <w:gridCol w:w="2104"/>
        <w:gridCol w:w="1943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建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监理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总监理工程师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天长市第五中学新建工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天长市教育体育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滁州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 xml:space="preserve">诚信建设项目管理有限公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60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王学江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金宁府小区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6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全椒华宁置业发展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安徽立地工程咨询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李敏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天长市粮油（集团）总公司安乐粮食仓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(3"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天长市粮油（集团）总公司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安徽翔誉千秋建设集团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60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蔡进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明光市国强悦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1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明光市国强置业有限公司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安徽广优项目管理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60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徐涛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鸿联玫瑰园小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8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明光市鸿联置业有限公司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安徽人和项目管理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60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叶少柱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绿洲兰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6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　凤阳县绿洲置业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安徽嘉明建设工程项目管理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40"/>
              <w:ind w:firstLine="60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王子良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明光市经开区水性涂料产业园纬九路（经一路至三棵树路段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　安徽明光经济开发区管理委员会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安徽明迪建设项目管理有限公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60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凡永清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伟华幸福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湖畔花园项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滁州伟华置业发展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安徽广厦项目管理咨询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刘玉法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定远县县委党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宿舍建设项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中共定远县委党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安徽锦昊项目管理有限责任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徐涛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万件化妆品塑料包装容器生产加工项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生产厂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安徽福耐沃包装科技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安徽明迪建设项目管理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赵亮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新能源产业用电子元器件项目框架厂房二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　滁州西埃新能源科技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　安徽嘉诚建设工程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荣先兵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滁州市琅琊区经济开发区新型产业园项目研发管理综合服务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滁州市琅琊国有资产运营有限公司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滁州市诚信建设项目管理有限公司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余勇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　天驰•东方华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＃住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天长市天驰置业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</w:rPr>
              <w:t>安徽翔誉千秋建设集团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卢安东</w:t>
            </w:r>
          </w:p>
        </w:tc>
      </w:tr>
    </w:tbl>
    <w:p>
      <w:pPr>
        <w:pStyle w:val="Normal"/>
        <w:keepLines w:val="false"/>
        <w:widowControl w:val="false"/>
        <w:snapToGrid w:val="true"/>
        <w:spacing w:lineRule="exact" w:line="420" w:before="0" w:after="0"/>
        <w:ind w:firstLine="624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7:00Z</dcterms:created>
  <dc:creator>Administrator</dc:creator>
  <dc:description/>
  <dc:language>en-US</dc:language>
  <cp:lastModifiedBy>妞妞</cp:lastModifiedBy>
  <dcterms:modified xsi:type="dcterms:W3CDTF">2022-06-13T02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C1A581EBB411DB5B09F735E4A05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