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安徽省财政电子票据管理系统公众号通知操作文档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众号：电子票服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公众号作为现下用户覆盖面广、使用便捷、线上服务方便等拥有诸多优势的产品，电子票夹小程序对应的公众号服务应运而生。用户在公众号的票夹中可以看到自己所有的票据，也可通过更多服务进入电子票夹小程序，更可以通过消息通知及时知晓并查看所得票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众号：操作步骤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．关注‘电子票服务’公众号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打开手机微信，搜索‘电子票服务’公众号，如下图所示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6480" cy="281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‘电子票服务’进入并点击右上角关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93925" cy="2894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用户手机号码绑定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在‘电子票服务’公众号中，点击下方绑定手机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056130" cy="2589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绑定‘手机号码’；</w:t>
      </w:r>
    </w:p>
    <w:p>
      <w:pPr>
        <w:pStyle w:val="Normal"/>
        <w:numPr>
          <w:ilvl w:val="0"/>
          <w:numId w:val="0"/>
        </w:numPr>
        <w:ind w:left="0"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注意此手机号为开具电子票据时候填报的手机号码，如下图所示，单位开具界面中手机号和绑定手机号</w:t>
      </w:r>
      <w:r>
        <w:rPr>
          <w:rFonts w:cs="Calibri" w:eastAsia="Calibri"/>
          <w:color w:val="FF0000"/>
          <w:sz w:val="18"/>
          <w:szCs w:val="18"/>
          <w:lang w:val="en-US" w:eastAsia="zh-CN"/>
        </w:rPr>
        <w:t xml:space="preserve"> </w:t>
      </w:r>
      <w:r>
        <w:rPr>
          <w:color w:val="FF0000"/>
          <w:sz w:val="18"/>
          <w:szCs w:val="18"/>
          <w:lang w:val="en-US" w:eastAsia="zh-CN"/>
        </w:rPr>
        <w:t>号码必须一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1674495" cy="2419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3012440" cy="1036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票据通知、查看票据要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当缴款人关注‘电子票服务’和绑定了相应的手机号，并在单位开具财政电子票据填写手机号（与绑定手机号码一致），可在开具成功后微信公众号通知、并查看相应的票据信息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公众号通知提醒功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95805" cy="3550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‘电子票据服务’公众号，并点击下方，查看详情；</w:t>
      </w:r>
    </w:p>
    <w:p>
      <w:pPr>
        <w:pStyle w:val="Normal"/>
        <w:numPr>
          <w:ilvl w:val="0"/>
          <w:numId w:val="0"/>
        </w:numPr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308860" cy="4108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查看票据详细要素，可通过要素在安徽财政电子票据公共服务平台进行查验和下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638300" cy="29152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可选择性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‘前往查验’登录安徽财政电子票据公共服务平台进行查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95245" cy="46170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．票夹功能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现票据</w:t>
      </w:r>
      <w:r>
        <w:rPr>
          <w:lang w:val="en-US" w:eastAsia="zh-CN"/>
        </w:rPr>
        <w:t>H5</w:t>
      </w:r>
      <w:r>
        <w:rPr>
          <w:lang w:val="en-US" w:eastAsia="zh-CN"/>
        </w:rPr>
        <w:t>查看、电子票据下载、个人归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功能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‘电子票服务’公众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下方找到票夹菜单；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38885" cy="2204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点击票夹进入，票夹中会显示所有手机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归集的电子票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277110" cy="405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点击其中需要查看、下载的票据，显示票据的详细信息，并可以点击查看电子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48815" cy="3467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>
          <w:lang w:val="en-US" w:eastAsia="zh-CN"/>
        </w:rPr>
        <w:t>通过电子票据预览，查看电子票据文件，以及通过邮件发送进行下载等相关功能。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124075" cy="3778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>王皓</dc:creator>
  <dc:description/>
  <dc:language>en-US</dc:language>
  <cp:lastModifiedBy>妞妞</cp:lastModifiedBy>
  <dcterms:modified xsi:type="dcterms:W3CDTF">2022-06-20T02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A812D8C94C94B62D58F2E3F91061</vt:lpwstr>
  </property>
  <property fmtid="{D5CDD505-2E9C-101B-9397-08002B2CF9AE}" pid="3" name="KSOProductBuildVer">
    <vt:lpwstr>2052-11.1.0.11744</vt:lpwstr>
  </property>
</Properties>
</file>