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52"/>
          <w:szCs w:val="52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color w:val="000000"/>
          <w:spacing w:val="28"/>
          <w:sz w:val="52"/>
          <w:szCs w:val="52"/>
        </w:rPr>
        <w:t>年度滁州市建筑业</w:t>
      </w:r>
    </w:p>
    <w:p>
      <w:pPr>
        <w:pStyle w:val="Normal"/>
        <w:spacing w:lineRule="auto" w:line="900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  <w:lang w:val="en-US" w:eastAsia="zh-CN"/>
        </w:rPr>
        <w:t>优秀总监理工程师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900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</w:rPr>
        <w:t>申　报　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报时间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 报 人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联系电话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申报企业（盖章）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滁州市建筑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协会制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tbl>
      <w:tblPr>
        <w:tblW w:w="982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0"/>
        <w:gridCol w:w="836"/>
        <w:gridCol w:w="1224"/>
        <w:gridCol w:w="253"/>
        <w:gridCol w:w="572"/>
        <w:gridCol w:w="404"/>
        <w:gridCol w:w="151"/>
        <w:gridCol w:w="960"/>
        <w:gridCol w:w="30"/>
        <w:gridCol w:w="392"/>
        <w:gridCol w:w="1"/>
        <w:gridCol w:w="487"/>
        <w:gridCol w:w="452"/>
        <w:gridCol w:w="1"/>
        <w:gridCol w:w="1759"/>
      </w:tblGrid>
      <w:tr>
        <w:trPr>
          <w:trHeight w:val="56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姓    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照 片</w:t>
            </w:r>
          </w:p>
        </w:tc>
      </w:tr>
      <w:tr>
        <w:trPr>
          <w:trHeight w:val="75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学   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从事监理工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任职时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职务、职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证件编号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地址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邮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单位电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传真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5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作</w:t>
            </w:r>
          </w:p>
          <w:p>
            <w:pPr>
              <w:pStyle w:val="TextBody"/>
              <w:spacing w:lineRule="exact" w:line="6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简历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地点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建设单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规模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开工日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竣工日期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项目获奖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任职务</w:t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地点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建设单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规模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开工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竣工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项目获奖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任职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地点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建设单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规模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开工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竣工日期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监理项目获奖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任职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</w:tc>
      </w:tr>
      <w:tr>
        <w:trPr>
          <w:trHeight w:val="20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委员会评审意见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109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滁州市建筑业优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总监理工程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申报资料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TextBody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版资料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pacing w:val="-20"/>
          <w:w w:val="9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电子版申报资料（一份）按纸质申报资料顺序扫描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格式）和汇总表重命名为企业全称后拷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U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盘报送滁州市建筑业协会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纸质申报资料按下列顺序装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目录（排序申报资料页码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5" w:leader="none"/>
        </w:tabs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优秀个人会员申报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一式两份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3135" w:leader="none"/>
        </w:tabs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《注册监理工程师注册执业证书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担任总监理工程师岗位的证明文件（任命书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复印件（需加盖公章）</w:t>
      </w:r>
    </w:p>
    <w:p>
      <w:pPr>
        <w:pStyle w:val="Normal"/>
        <w:tabs>
          <w:tab w:val="clear" w:pos="420"/>
          <w:tab w:val="left" w:pos="3135" w:leader="none"/>
        </w:tabs>
        <w:ind w:firstLine="560"/>
        <w:rPr/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表扬年度内获奖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证书、文件或获奖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材料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的复印件（需加盖公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、以上资料内容必须实事求是，真实可靠，纸质版资料报送滁州市建筑业协会。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❷</dc:creator>
  <dc:description/>
  <dc:language>en-US</dc:language>
  <cp:lastModifiedBy>妞妞</cp:lastModifiedBy>
  <dcterms:modified xsi:type="dcterms:W3CDTF">2024-11-18T08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45B0A2C9644CB87EAB875B18DFC7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